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法定代表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离任</w:t>
      </w:r>
      <w:r>
        <w:rPr>
          <w:rFonts w:eastAsia="宋体"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换届</w:t>
      </w:r>
      <w:r>
        <w:rPr>
          <w:rFonts w:ascii="宋体" w:hAnsi="宋体" w:cs="宋体"/>
          <w:b/>
          <w:bCs/>
          <w:sz w:val="44"/>
          <w:szCs w:val="44"/>
        </w:rPr>
        <w:t>审计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民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  <w:lang w:val="en-US"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none"/>
        </w:rPr>
        <w:t>社会组织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法定代表人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离任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或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换届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，审计期间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般为法人登记证书有效期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承诺积极配合审计工作，按要求及时如实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相关材料。审计结束后，对审计报告指出的问题进行全面整改，并按要求及时提交完成法定代表人变更审批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社会组织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05:56Z</dcterms:created>
  <dc:creator>dell</dc:creator>
  <dc:description/>
  <dc:language>en-US</dc:language>
  <cp:lastModifiedBy>魏宏娟</cp:lastModifiedBy>
  <dcterms:modified xsi:type="dcterms:W3CDTF">2023-12-01T01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A27F3A68A492196DC345B56CBF0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