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南昌市民政局购买服务承接报名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rFonts w:eastAsia="宋体"/>
          <w:lang w:eastAsia="zh-CN"/>
        </w:rPr>
      </w:pPr>
      <w:r>
        <w:rPr/>
        <w:t>单位名称：</w:t>
      </w:r>
      <w:r>
        <w:rPr>
          <w:rFonts w:cs="Calibri" w:eastAsia="Calibri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346710</wp:posOffset>
                </wp:positionV>
                <wp:extent cx="8464550" cy="261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2432"/>
                              <w:gridCol w:w="1541"/>
                              <w:gridCol w:w="1349"/>
                              <w:gridCol w:w="1438"/>
                              <w:gridCol w:w="1006"/>
                              <w:gridCol w:w="1803"/>
                              <w:gridCol w:w="267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206.2pt;mso-wrap-distance-left:9pt;mso-wrap-distance-right:9pt;mso-wrap-distance-top:0pt;mso-wrap-distance-bottom:0pt;margin-top:27.3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2432"/>
                        <w:gridCol w:w="1541"/>
                        <w:gridCol w:w="1349"/>
                        <w:gridCol w:w="1438"/>
                        <w:gridCol w:w="1006"/>
                        <w:gridCol w:w="1803"/>
                        <w:gridCol w:w="267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8:25Z</dcterms:created>
  <dc:creator>xjp</dc:creator>
  <dc:description/>
  <dc:language>en-US</dc:language>
  <cp:lastModifiedBy>Billy</cp:lastModifiedBy>
  <dcterms:modified xsi:type="dcterms:W3CDTF">2022-11-02T10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768AE72E42CC913FF69BB82AF5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